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Mẫu B37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…., </w:t>
      </w:r>
      <w:r>
        <w:rPr>
          <w:rFonts w:cs="Times New Roman" w:ascii="Times New Roman" w:hAnsi="Times New Roman"/>
          <w:i/>
          <w:iCs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tháng…năm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ĂNG KÝ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ay đổi người đại diện nhóm sinh hoạt tôn giáo tập trung của người nước ngoài cư trú hợp pháp tại Việt Na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nhóm sinh hoạt tôn giáo tập trung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điểm sinh hoạt tôn giáo tập trung của nhóm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người đại diện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ôn giáo: .........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ăng ký thay đổi người đại diện với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ại diện cũ của nhó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 ……………………………………………………. Năm sinh: 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gọi trong tôn giáo (nếu có)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Quốc tịch: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Số hộ chiếu: 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cư trú tại Việt Nam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ại diện mớ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 ……………………………………………………. Năm sinh: 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gọi trong tôn giáo (nếu có)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Quốc tịch: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Số hộ chiếu: 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cư trú tại Việt Nam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, phẩm vị (nếu có): 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 thay đổi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ự kiến thời điểm thay đổi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n bản kèm theo gồm: Bản sao có chứng thực giấy tờ chứng minh việc cư trú hợp pháp tại Việt Nam của người đại diện mới; biên bản họp bầu, cử người đại diện mới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9" w:hRule="atLeast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I DIỆ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SG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SG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ý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ghi rõ họ tên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 danh nơi có địa điểm sinh hoạt t</w:t>
      </w:r>
      <w:r>
        <w:rPr>
          <w:rFonts w:cs="Times New Roman" w:ascii="Times New Roman" w:hAnsi="Times New Roman"/>
          <w:sz w:val="24"/>
          <w:szCs w:val="24"/>
          <w:lang w:val="en-SG"/>
        </w:rPr>
        <w:t>ô</w:t>
      </w:r>
      <w:r>
        <w:rPr>
          <w:rFonts w:cs="Times New Roman" w:ascii="Times New Roman" w:hAnsi="Times New Roman"/>
          <w:sz w:val="24"/>
          <w:szCs w:val="24"/>
        </w:rPr>
        <w:t>n giáo tập tru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Ủy ban nhân dân cấp tỉnh nơi có địa điểm sinh hoạt tôn giáo tập trung của người nước ngoài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>Người đại diện mới của nhóm sinh hoạt tôn giáo tập trung của người nước ngoài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2:01:00Z</dcterms:created>
  <dc:creator>PC</dc:creator>
  <dc:description/>
  <cp:keywords/>
  <dc:language>en-US</dc:language>
  <cp:lastModifiedBy>PC</cp:lastModifiedBy>
  <dcterms:modified xsi:type="dcterms:W3CDTF">2024-03-30T02:01:00Z</dcterms:modified>
  <cp:revision>1</cp:revision>
  <dc:subject/>
  <dc:title/>
</cp:coreProperties>
</file>